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56-8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ТЕХНОКРАТ» Гареева Нурислама Гайнисламовича</w:t>
      </w:r>
      <w:r>
        <w:rPr>
          <w:sz w:val="28"/>
          <w:szCs w:val="28"/>
        </w:rPr>
        <w:t xml:space="preserve">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Гареев Н.Г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директором ООО «ТЕХНОКРАТ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Индустриальная, зд. 12Б, панель 2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8.04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99"/>
          <w:sz w:val="28"/>
          <w:szCs w:val="28"/>
        </w:rPr>
        <w:t>Гареев Н.Г.</w:t>
      </w:r>
      <w:r>
        <w:rPr>
          <w:sz w:val="28"/>
          <w:szCs w:val="28"/>
        </w:rPr>
        <w:t xml:space="preserve"> подтвердил несвоевременное представление расчета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7081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Гареева Н.Г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8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ТЕХНОКРА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8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ареева Н.Г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Гареев Н.Г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ТЕХНОКРАТ» Гареева Нурислама Гайнисла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00251516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